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庆阳职业技术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综合评价招生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领导小组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加强对我院招生工作的统一指挥、协调，确保圆满完成我院招生工作任务，特成立综合评价招生工作领导小组：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  长：徐李平  席志慧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组长：李效鹏  曹  强  白旭宁  武卫东</w:t>
      </w:r>
    </w:p>
    <w:p>
      <w:pPr>
        <w:pStyle w:val="Normal"/>
        <w:ind w:left="1578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  员：李建杰  王晓冰  李根波  杜旭东  孙乾文 </w:t>
      </w:r>
    </w:p>
    <w:p>
      <w:pPr>
        <w:pStyle w:val="Normal"/>
        <w:ind w:left="1578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三宁  李锋锐  张兴锁  郭  伟  胡  霞</w:t>
      </w:r>
    </w:p>
    <w:p>
      <w:pPr>
        <w:pStyle w:val="Normal"/>
        <w:ind w:left="1578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唐军伟  罗  晓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领导小组根据工作需要分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小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招生录取组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  长：李建杰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  员：刘  洋  赵新会  周宁丽  李吉奎  殷  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协调综合评价招生录取工作，制定实施方案、报名、资格审查、录取、审核备案和信息发布等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考核组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  长：杨  琳</w:t>
      </w:r>
    </w:p>
    <w:p>
      <w:pPr>
        <w:pStyle w:val="Normal"/>
        <w:ind w:left="1577" w:hanging="9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成  员：孙丽萍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三宁  李锋锐  张兴锁  郭  伟  </w:t>
      </w:r>
    </w:p>
    <w:p>
      <w:pPr>
        <w:pStyle w:val="Normal"/>
        <w:ind w:left="1575"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  霞  唐军伟  罗  晓  黄继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组织考生综合素质评价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纪律监察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乾文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  员：李  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综合评价招生的纪检监察工作，制定综合评价招生纪检监察办法，监督录取工作的合法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后勤保障组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  长：李根波  杜旭东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  员：陈建辉  付玲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招生经费和车辆的保障工作。</w:t>
      </w:r>
    </w:p>
    <w:p>
      <w:pPr>
        <w:pStyle w:val="Normal"/>
        <w:ind w:firstLine="135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8280</wp:posOffset>
              </wp:positionV>
              <wp:extent cx="474980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.75pt;mso-wrap-distance-left:9.05pt;mso-wrap-distance-right:0pt;mso-wrap-distance-top:0pt;mso-wrap-distance-bottom:0pt;margin-top:-16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6:00Z</dcterms:created>
  <dc:creator>USER</dc:creator>
  <dc:description/>
  <dc:language>en-US</dc:language>
  <cp:lastModifiedBy>lenovo</cp:lastModifiedBy>
  <cp:lastPrinted>2019-03-14T16:16:00Z</cp:lastPrinted>
  <dcterms:modified xsi:type="dcterms:W3CDTF">2019-03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